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Бағдарламас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DIVD 5303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Ғылыми зерттеуді ұйымдастыру және жоспарла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 xml:space="preserve"> пәні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kk-KZ" w:eastAsia="zh-CN"/>
        </w:rPr>
        <w:t>6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>М020900 – Шығы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1курс, 2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1.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Жалпы мәлімет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Тапсыру уақыты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ап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Бағалау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bidi="hi-IN"/>
        </w:rPr>
        <w:t>max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- 100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ауыз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50 балл – жазбаша жауапқ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2.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Қарастырылатын сұрақтар тізім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  Сұрақтарға ауызша жауап беріңіздер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 және ғылыми зерттеудің анықтамасын айтып беріңіз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зерттеуді ұйымдастырудың негізгі талапта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лемде алғашқы ғылым және оның таралу заңдылығын баяндаңыз</w:t>
      </w:r>
      <w:r>
        <w:rPr>
          <w:rFonts w:cs="Times New Roman" w:ascii="Times New Roman" w:hAnsi="Times New Roman"/>
          <w:sz w:val="24"/>
          <w:szCs w:val="24"/>
          <w:lang w:val="kk-KZ" w:eastAsia="zh-CN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оғамдық ғыдымдар мен жаратылыстану ғылымдарын зерттеу әдістерін пайымдаңыз.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 xml:space="preserve">Қоғамдық ғылымдардың бөлінуі мен интеграциялануын түсіндіріңіз 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оғамдық ғылымдар мен жаратылыстану ғылымдарының өзара байланыстарын баяндаңы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ірінші реткі ғылыми-технологиялық ревоюлцияның мазмұны мен маңызын түсінді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кінші реткі ғылыми-технологиялық ревоюлцияның мазмұны мен маңызын түсінді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Үінші реткі ғылыми-технологиялық ревоюлцияның мазмұны мен маңызын түсіндіріңіз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Ғылыми жобаны жоспарлаудың басты принциптерін айтып беріңіз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ІІ жазабаша түрде жауап беру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Ғылыми зерттеуді ұйымдастыр мен жоспарлауды ұйымдастырудың алғы шарттарын пайымдаңыз.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Ғылыми тақырып таңдауға қойылатын талаптарды анықтап көрсетіңіз.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Ғылыми зерттеуді басқарудың механизмін баяндаңыз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zh-CN"/>
        </w:rPr>
        <w:t>Қоғамдық ғылымдар зерттеу теориясын қысқаша түсіндіріңіз 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252525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bidi="hi-I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>5. Ғылымның таралу заңдылығын түсіндіріңі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Әдістемелік нұсқау</w:t>
      </w: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>.</w:t>
      </w:r>
    </w:p>
    <w:p>
      <w:pPr>
        <w:pStyle w:val="TextBody"/>
        <w:ind w:firstLine="709"/>
        <w:rPr/>
      </w:pPr>
      <w:r>
        <w:rPr>
          <w:b/>
          <w:lang w:val="kk-KZ"/>
        </w:rPr>
        <w:t>«Ғылыми зерттеуді ұйымдастыру және жоспарлау</w:t>
      </w:r>
      <w:r>
        <w:rPr>
          <w:lang w:val="kk-KZ"/>
        </w:rPr>
        <w:t>»</w:t>
      </w:r>
      <w:r>
        <w:rPr>
          <w:b/>
          <w:bCs/>
          <w:lang w:val="kk-KZ" w:bidi="hi-IN"/>
        </w:rPr>
        <w:t xml:space="preserve"> пәні бойынша</w:t>
      </w:r>
      <w:r>
        <w:rPr>
          <w:lang w:val="kk-KZ"/>
        </w:rPr>
        <w:t xml:space="preserve">, ғылыми зерттеуді ұйымдастыру және жобалаудың қазіргі заманғы теориялары мен әдістерін кеңінен қамтыйд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en-US" w:bidi="hi-IN"/>
        </w:rPr>
        <w:t>MidtermExam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 өткізудің мақсаты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bidi="hi-IN"/>
        </w:rPr>
        <w:t xml:space="preserve">магистранттардың төмендегідей құзыреттерін қалыптастыру болып табылады: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1)  Ғылыми терттеуді басқару мен жобалаудың тарихи эволюциясының дәуірлік ерекшеліктері жөнінде концепциясы жөнінде түсінік  қалыптастыру;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Cs/>
          <w:lang w:val="kk-KZ" w:eastAsia="zh-CN"/>
        </w:rPr>
      </w:pPr>
      <w:r>
        <w:rPr>
          <w:rFonts w:cs="Times New Roman" w:ascii="Times New Roman" w:hAnsi="Times New Roman"/>
          <w:bCs/>
          <w:lang w:val="kk-KZ" w:eastAsia="zh-CN"/>
        </w:rPr>
        <w:t xml:space="preserve">2)  Ғылыми басқарудың мен  ғылымды жобалаудың концептуалды негіздерін қалыптастыру ;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3) Ғылыми басқарудың әдістерін анықтайды және оған ғылыми сараптама жасайтын болады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4) Заманауи   басқарудың теорияларын игереді;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Cs/>
          <w:lang w:val="kk-KZ" w:eastAsia="zh-CN"/>
        </w:rPr>
        <w:t>5)  Ғылыми зерттеуді ұйымдастыру мен жобаларды жоспарлау бойынша мәселелерге талдау жасап, ғылыми тұжырым жасай алатын  бол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val="kk-KZ"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kk-KZ" w:bidi="hi-IN"/>
        </w:rPr>
        <w:t>Әдебиеттер тізімі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 w:eastAsia="zh-CN"/>
        </w:rPr>
        <w:t>Негізгі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>1. Кәріпжанов Н. Мұқаметханұлы Н. Қытайдың сыртқы саясаты және Қазақстанмен қатынасы (2000 – 2010 жылдар). –Алматы. 2013. 254 б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2.  </w:t>
      </w:r>
      <w:r>
        <w:rPr>
          <w:rFonts w:cs="Times New Roman" w:ascii="Times New Roman" w:hAnsi="Times New Roman"/>
          <w:lang w:val="kk-KZ"/>
        </w:rPr>
        <w:t xml:space="preserve">Жұматай Ғ.Б. Халықаралық қатынастар теориясы (оқу құралы). </w:t>
      </w:r>
      <w:r>
        <w:rPr>
          <w:rFonts w:cs="Times New Roman" w:ascii="Times New Roman" w:hAnsi="Times New Roman"/>
          <w:lang w:val="kk-KZ" w:eastAsia="zh-CN"/>
        </w:rPr>
        <w:t xml:space="preserve">Алматы.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kk-KZ" w:eastAsia="zh-CN"/>
        </w:rPr>
        <w:t xml:space="preserve">4. </w:t>
      </w:r>
      <w:r>
        <w:rPr>
          <w:rFonts w:ascii="Times New Roman" w:hAnsi="Times New Roman"/>
          <w:lang w:val="kk-KZ" w:eastAsia="zh-CN"/>
        </w:rPr>
        <w:t>闫学通。国际关系研究的基本方法。</w:t>
      </w:r>
      <w:r>
        <w:rPr>
          <w:rFonts w:cs="Times New Roman" w:ascii="Times New Roman" w:hAnsi="Times New Roman"/>
          <w:lang w:val="kk-KZ" w:eastAsia="zh-CN"/>
        </w:rPr>
        <w:t>-</w:t>
      </w:r>
      <w:r>
        <w:rPr>
          <w:rFonts w:ascii="Times New Roman" w:hAnsi="Times New Roman"/>
          <w:lang w:val="kk-KZ" w:eastAsia="zh-CN"/>
        </w:rPr>
        <w:t>北京，</w:t>
      </w:r>
      <w:r>
        <w:rPr>
          <w:rFonts w:cs="Times New Roman" w:ascii="Times New Roman" w:hAnsi="Times New Roman"/>
          <w:lang w:val="kk-KZ" w:eastAsia="zh-CN"/>
        </w:rPr>
        <w:t>20013</w:t>
      </w:r>
      <w:r>
        <w:rPr>
          <w:rFonts w:ascii="Times New Roman" w:hAnsi="Times New Roman"/>
          <w:lang w:val="kk-KZ" w:eastAsia="zh-CN"/>
        </w:rPr>
        <w:t>年。</w:t>
      </w:r>
      <w:r>
        <w:rPr>
          <w:rFonts w:ascii="Times New Roman" w:hAnsi="Times New Roman" w:cs="Times New Roman" w:eastAsia="Times New Roman"/>
          <w:lang w:val="kk-KZ" w:eastAsia="zh-CN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 w:eastAsia="zh-CN"/>
        </w:rPr>
      </w:pPr>
      <w:r>
        <w:rPr>
          <w:rFonts w:eastAsia="Times New Roman" w:cs="Times New Roman" w:ascii="Times New Roman" w:hAnsi="Times New Roman"/>
          <w:lang w:val="kk-KZ" w:eastAsia="zh-CN"/>
        </w:rPr>
        <w:t xml:space="preserve">       </w:t>
      </w:r>
      <w:r>
        <w:rPr>
          <w:rFonts w:cs="Times New Roman" w:ascii="Times New Roman" w:hAnsi="Times New Roman"/>
          <w:b/>
          <w:bCs/>
          <w:lang w:val="kk-KZ" w:eastAsia="zh-CN"/>
        </w:rPr>
        <w:t>Қошысша әдебиеттер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1.  Мұқаметханұлы Н. ХҮІІІ-ХХ ғасырлардағы қазақ-қытай байланыстары. – А. 1996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>2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Токаев К.К. Внешняя политика Казахстана в условиях глобализации. Алматы: АО «САК». - 2000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Cs/>
          <w:lang w:val="kk-KZ"/>
        </w:rPr>
        <w:t xml:space="preserve">3. </w:t>
      </w:r>
      <w:r>
        <w:rPr>
          <w:rFonts w:cs="Times New Roman" w:ascii="Times New Roman" w:hAnsi="Times New Roman"/>
          <w:lang w:val="kk-KZ"/>
        </w:rPr>
        <w:t>Макашева К.Н. Халықаралық аймақтық ұйымдар (оқу құралы). –алматы. – 2011. 156 б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  <w:t>Профуссор                                             Мұқаметханұлы 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bidi="hi-IN"/>
        </w:rPr>
      </w:pPr>
      <w:r>
        <w:rPr>
          <w:rFonts w:cs="Times New Roman" w:ascii="Times New Roman" w:hAnsi="Times New Roman"/>
          <w:sz w:val="24"/>
          <w:szCs w:val="24"/>
          <w:lang w:val="kk-KZ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Mwheadline">
    <w:name w:val="mw-headlin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 w:before="0" w:after="0"/>
      <w:ind w:left="360" w:hanging="0"/>
      <w:jc w:val="center"/>
    </w:pPr>
    <w:rPr>
      <w:rFonts w:ascii="Arial" w:hAnsi="Arial" w:eastAsia="SimSun;宋体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5:00Z</dcterms:created>
  <dc:creator>iskakova zaure</dc:creator>
  <dc:description/>
  <cp:keywords/>
  <dc:language>en-US</dc:language>
  <cp:lastModifiedBy>Kafedra419</cp:lastModifiedBy>
  <dcterms:modified xsi:type="dcterms:W3CDTF">2016-03-03T06:38:00Z</dcterms:modified>
  <cp:revision>47</cp:revision>
  <dc:subject/>
  <dc:title/>
</cp:coreProperties>
</file>